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1/13</w:t>
        <w:tab/>
        <w:tab/>
        <w:tab/>
        <w:tab/>
        <w:tab/>
        <w:t>Przeworsk, dnia 02.07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  <w:szCs w:val="20"/>
        </w:rPr>
        <w:t>dostawa rękawic medy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Dotyczy zad. nr.1 – Czy Zamawiający wydzieli z zadania poz. 3 na oddzielny pakiet 1a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tyczy zad. nr.1 – Czy Zamawiający wyrazi zgodę na zaoferowanie w poz.1 rękawic pudrowanych o zawartości protein max 14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g/g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Dotyczy zad. nr.1 – Czy Zamawiający wyrazi zgodę na zaoferowanie w poz.2 rękawic winylowych o grubości w strefie palca min 0,08 mm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Dotyczy zad. nr.1 – Czy Zamawiający wyrazi zgodę na zaoferowanie w poz.4 rękawic nitrylowych o powierzchni gładkiej z teksturą na końcach palców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Dotyczy zad. nr.1 – Czy Zamawiający wyrazi zgodę na zaoferowanie w poz.4 rękawic nitrylowych o minimalnej sile zerwania 6N przed starzeniem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zad. nr.1 – Czy Zamawiający dokonał omyłki żądając próbek do poz.6 – gdyż takiej pozycji w zadaniu nie ma ?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yczy zad. nr.1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Czy Zamawiający dopuści rękawice nitrylowe teksturowane na końcach placów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Western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Zamawiający dopuści rękawice nitrylowe teksturowane na końcach palców</w:t>
      </w:r>
    </w:p>
    <w:p>
      <w:pPr>
        <w:pStyle w:val="NormalnyWeb"/>
        <w:spacing w:before="0" w:after="119"/>
        <w:ind w:left="-11" w:firstLine="11"/>
        <w:rPr>
          <w:rFonts w:eastAsia="HG Mincho Light J;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yczy zad. nr.1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zxx"/>
        </w:rPr>
        <w:t xml:space="preserve">Pozycja 1-4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Prosimy o podanie poprawnej ilości próbek dla Zadania 1. Pozycja 6, którą wymienia Zmawiający nie występuje w wyżej wymienionym Zadaniu.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ostarczenia wraz z ofertą przetargową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ękawic do testowania: 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,2,4, – po 1 opakowaniu rozm. S,M,L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3,  – 5 par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Western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nyWeb"/>
        <w:spacing w:before="0" w:after="119"/>
        <w:ind w:left="-11" w:firstLine="11"/>
        <w:rPr>
          <w:rFonts w:ascii="Arial" w:hAnsi="Arial" w:eastAsia="HG Mincho Light J;Times New Roman" w:cs="Arial"/>
          <w:b/>
          <w:b/>
          <w:bCs/>
          <w:i/>
          <w:i/>
          <w:iCs/>
          <w:sz w:val="20"/>
          <w:szCs w:val="20"/>
          <w:u w:val="single"/>
          <w:lang w:eastAsia="zxx"/>
        </w:rPr>
      </w:pPr>
      <w:r>
        <w:rPr>
          <w:rFonts w:eastAsia="HG Mincho Light J;Times New Roman" w:cs="Arial" w:ascii="Arial" w:hAnsi="Arial"/>
          <w:b/>
          <w:bCs/>
          <w:i/>
          <w:iCs/>
          <w:sz w:val="20"/>
          <w:szCs w:val="20"/>
          <w:u w:val="single"/>
          <w:lang w:eastAsia="zxx"/>
        </w:rPr>
        <w:t>dotyczy SIWZ punkt 9.10</w:t>
      </w:r>
    </w:p>
    <w:p>
      <w:pPr>
        <w:pStyle w:val="Western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Prosimy o potwierdzenie, że wymagany certyfikat jednostki notyfikowanej potwierdzający zgodność z normą EN455 dotyczy, zgodnie z ustawą o wyrobach medycznych z dnia 20.05.2010r.,rękawic chirurgicznych.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nyWeb"/>
        <w:spacing w:before="0" w:after="119"/>
        <w:rPr>
          <w:rFonts w:ascii="Arial" w:hAnsi="Arial" w:eastAsia="HG Mincho Light J;Times New Roman" w:cs="Arial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sz w:val="20"/>
          <w:szCs w:val="20"/>
          <w:lang w:eastAsia="zxx"/>
        </w:rPr>
        <w:t>Zamawiający wymaga  certyfikatu  jednostki notyfikowanej potwierdzającego zgodność z normą EN455 dla rękawic  chirurgicznych- modyfikacja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W zadaniu nr.1 Zamawiający wymaga dostarczenia wraz z ofertą przetargową: rękawic do testowania: 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,2,4, – po 1 opakowaniu rozm. S,M,L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3,  – 5 par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 siwz  pkt.9 ppkt.9.10 otrzymuje brzmienie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HG Mincho Light J;Times New Roman" w:cs="Arial" w:ascii="Arial" w:hAnsi="Arial"/>
          <w:sz w:val="20"/>
          <w:szCs w:val="20"/>
          <w:lang w:eastAsia="zxx"/>
        </w:rPr>
        <w:t>Certyfikat  jednostki notyfikowanej potwierdzającego zgodność z normą EN455 dla rękawic  chirurgicznych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2:01:00Z</cp:lastPrinted>
  <dcterms:modified xsi:type="dcterms:W3CDTF">2013-07-02T06:29:00Z</dcterms:modified>
  <cp:revision>28</cp:revision>
  <dc:subject/>
  <dc:title>Nr sprawy SP ZOZ ZZP 2400/11/12</dc:title>
</cp:coreProperties>
</file>